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Гимназия №3 Зеленодоль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- Ассоциированная школа ЮНЕ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ЮНЕСКО Университета управления «ТИСБ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Координационный центр сети Ассоциированных школ ЮНЕ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16710" cy="138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3944856"/>
      <w:bookmarkEnd w:id="0"/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tabs>
          <w:tab w:val="clear" w:pos="708"/>
          <w:tab w:val="left" w:pos="567" w:leader="none"/>
          <w:tab w:val="left" w:pos="828" w:leader="none"/>
        </w:tabs>
        <w:spacing w:before="0" w:after="0"/>
        <w:ind w:left="0" w:hanging="0"/>
        <w:contextualSpacing/>
        <w:jc w:val="center"/>
        <w:rPr/>
      </w:pPr>
      <w:bookmarkStart w:id="1" w:name="_Hlk93945376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 Всероссийской научно-практической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атары, прославившие свой народ» среди учащихся и педагогов сети Ассоциированных школ ЮНЕСКО и общеобразовательных организаций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узея МБОУ «Гимназия № 3 Зеленодоль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вестные татары соврем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93944856"/>
      <w:bookmarkStart w:id="3" w:name="_Hlk93945376"/>
      <w:bookmarkStart w:id="4" w:name="_Hlk93944856"/>
      <w:bookmarkStart w:id="5" w:name="_Hlk93945376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Зеленодо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фанасьева Раиса Валеевна</w:t>
      </w:r>
      <w:r>
        <w:rPr>
          <w:rFonts w:cs="Times New Roman" w:ascii="Times New Roman" w:hAnsi="Times New Roman"/>
        </w:rPr>
        <w:t xml:space="preserve"> - заместитель руководителя – начальник Управления образования Исполнительного комитета 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Шатская Мария Николаевна- </w:t>
      </w:r>
      <w:r>
        <w:rPr>
          <w:rFonts w:eastAsia="Times New Roman" w:cs="Times New Roman" w:ascii="Times New Roman" w:hAnsi="Times New Roman"/>
          <w:lang w:eastAsia="zh-CN"/>
        </w:rPr>
        <w:t xml:space="preserve"> начальник информационно - методического отдела Управления образования </w:t>
      </w:r>
      <w:r>
        <w:rPr>
          <w:rFonts w:cs="Times New Roman" w:ascii="Times New Roman" w:hAnsi="Times New Roman"/>
        </w:rPr>
        <w:t xml:space="preserve">  Исполнительного комитета Зеленодольского муниципального района Республики Татарстан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2"/>
          <w:szCs w:val="22"/>
        </w:rPr>
      </w:pPr>
      <w:r>
        <w:rPr>
          <w:rFonts w:cs="Times New Roman"/>
          <w:color w:val="2C2D2E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2C2D2E"/>
          <w:sz w:val="22"/>
          <w:szCs w:val="22"/>
        </w:rPr>
        <w:t>Ильина Марина Анатольевна</w:t>
      </w:r>
      <w:r>
        <w:rPr>
          <w:color w:val="2C2D2E"/>
          <w:sz w:val="22"/>
          <w:szCs w:val="22"/>
        </w:rPr>
        <w:t xml:space="preserve"> -  директор МБОУ «Гимназия №3 Зеленодольского муниципального района Республики Татарстан»</w:t>
      </w:r>
    </w:p>
    <w:p>
      <w:pPr>
        <w:pStyle w:val="Style16"/>
        <w:shd w:fill="FFFFFF" w:val="clear"/>
        <w:spacing w:before="0" w:after="0"/>
        <w:jc w:val="both"/>
        <w:rPr>
          <w:color w:val="2C2D2E"/>
          <w:sz w:val="22"/>
          <w:szCs w:val="22"/>
        </w:rPr>
      </w:pPr>
      <w:r>
        <w:rPr>
          <w:color w:val="2C2D2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Ключникова Елизавета Алексеевна - </w:t>
      </w:r>
      <w:r>
        <w:rPr>
          <w:rFonts w:cs="Times New Roman" w:ascii="Times New Roman" w:hAnsi="Times New Roman"/>
        </w:rPr>
        <w:t>Исполнительный директор сети Ассоциированных школ ЮНЕСКО в Российской Федерации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2"/>
          <w:szCs w:val="22"/>
        </w:rPr>
      </w:pPr>
      <w:r>
        <w:rPr>
          <w:rFonts w:cs="Times New Roman"/>
          <w:color w:val="2C2D2E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2C2D2E"/>
          <w:sz w:val="22"/>
          <w:szCs w:val="22"/>
          <w:shd w:fill="FFFFFF" w:val="clear"/>
        </w:rPr>
        <w:t>Зиятдинова Гульнур Раисовна</w:t>
      </w:r>
      <w:r>
        <w:rPr>
          <w:color w:val="2C2D2E"/>
          <w:sz w:val="22"/>
          <w:szCs w:val="22"/>
          <w:shd w:fill="FFFFFF" w:val="clear"/>
        </w:rPr>
        <w:t xml:space="preserve"> - руководитель отделения Всемирного конгресса татар в Зеленодольском </w:t>
        <w:tab/>
        <w:t xml:space="preserve"> районе</w:t>
      </w:r>
      <w:r>
        <w:rPr>
          <w:color w:val="2C2D2E"/>
          <w:sz w:val="22"/>
          <w:szCs w:val="22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ттарова Гулиня Растямовна</w:t>
      </w:r>
      <w:r>
        <w:rPr>
          <w:rFonts w:cs="Times New Roman" w:ascii="Times New Roman" w:hAnsi="Times New Roman"/>
        </w:rPr>
        <w:t xml:space="preserve"> – руководитель </w:t>
      </w:r>
      <w:r>
        <w:rPr>
          <w:rStyle w:val="Extendedtextshort"/>
          <w:rFonts w:cs="Times New Roman" w:ascii="Times New Roman" w:hAnsi="Times New Roman"/>
        </w:rPr>
        <w:t>Зеленодольского отделения Республиканской общественной организации татарских женщин “</w:t>
      </w:r>
      <w:r>
        <w:rPr>
          <w:rStyle w:val="Extendedtextshort"/>
          <w:rFonts w:cs="Times New Roman" w:ascii="Times New Roman" w:hAnsi="Times New Roman"/>
          <w:bCs/>
        </w:rPr>
        <w:t>Ак</w:t>
      </w:r>
      <w:r>
        <w:rPr>
          <w:rStyle w:val="Extendedtextshort"/>
          <w:rFonts w:cs="Times New Roman" w:ascii="Times New Roman" w:hAnsi="Times New Roman"/>
        </w:rPr>
        <w:t xml:space="preserve"> </w:t>
      </w:r>
      <w:r>
        <w:rPr>
          <w:rStyle w:val="Extendedtextshort"/>
          <w:rFonts w:cs="Times New Roman" w:ascii="Times New Roman" w:hAnsi="Times New Roman"/>
          <w:bCs/>
        </w:rPr>
        <w:t>калфак</w:t>
      </w:r>
      <w:r>
        <w:rPr>
          <w:rStyle w:val="Extendedtextshort"/>
          <w:rFonts w:cs="Times New Roman" w:ascii="Times New Roman" w:hAnsi="Times New Roman"/>
        </w:rPr>
        <w:t xml:space="preserve">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D2E"/>
        </w:rPr>
      </w:pPr>
      <w:r>
        <w:rPr>
          <w:rFonts w:cs="Times New Roman" w:ascii="Times New Roman" w:hAnsi="Times New Roman"/>
          <w:b/>
          <w:color w:val="2C2D2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D2E"/>
        </w:rPr>
        <w:t>Салахова Роза Абраровна -</w:t>
      </w:r>
      <w:r>
        <w:rPr>
          <w:rFonts w:cs="Times New Roman" w:ascii="Times New Roman" w:hAnsi="Times New Roman"/>
          <w:color w:val="2C2D2E"/>
        </w:rPr>
        <w:t xml:space="preserve"> методист по национальному образованию и межрегиональному сотрудничеству информационно-методического отдела Управления образования Исполнительного комитета 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Халитова Лейсан Хамитовна –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заместитель директора по учебно-воспитательной работе МБОУ «Гимназия №3 ЗМР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Саранцева Елена Николаевна</w:t>
      </w:r>
      <w:r>
        <w:rPr>
          <w:rFonts w:cs="Times New Roman" w:ascii="Times New Roman" w:hAnsi="Times New Roman"/>
        </w:rPr>
        <w:t xml:space="preserve"> - заместитель директора по учебно-воспитательной работе МБОУ «Гимназия №3 ЗМР РТ»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хмедова Эльвира Ахматовна </w:t>
      </w:r>
      <w:r>
        <w:rPr>
          <w:rFonts w:cs="Times New Roman" w:ascii="Times New Roman" w:hAnsi="Times New Roman"/>
        </w:rPr>
        <w:t xml:space="preserve"> - заместитель директора по учебно-воспитательной работе МБОУ «Гимназия №3 ЗМР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lang w:val="tt-RU"/>
        </w:rPr>
        <w:t>Маликов Владимир Евгеньевич</w:t>
      </w:r>
      <w:r>
        <w:rPr>
          <w:rFonts w:cs="Times New Roman" w:ascii="Times New Roman" w:hAnsi="Times New Roman"/>
          <w:lang w:val="tt-RU"/>
        </w:rPr>
        <w:t xml:space="preserve"> – заместитель директора по информатизации </w:t>
      </w:r>
      <w:r>
        <w:rPr>
          <w:rFonts w:cs="Times New Roman" w:ascii="Times New Roman" w:hAnsi="Times New Roman"/>
        </w:rPr>
        <w:t>МБОУ «Гимназия №3 ЗМР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Нуруллин Адель Рустамович</w:t>
      </w:r>
      <w:r>
        <w:rPr>
          <w:rFonts w:cs="Times New Roman" w:ascii="Times New Roman" w:hAnsi="Times New Roman"/>
        </w:rPr>
        <w:t xml:space="preserve"> - заместитель директора по воспитательной работе МБОУ «Гимназия №3 ЗМР РТ»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жю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Ключникова Елизавета Алексеевна - </w:t>
      </w:r>
      <w:r>
        <w:rPr>
          <w:rFonts w:cs="Times New Roman" w:ascii="Times New Roman" w:hAnsi="Times New Roman"/>
        </w:rPr>
        <w:t>Исполнительный директор сети Ассоциированных школ ЮНЕСКО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Афанасьева Раиса Валеевна</w:t>
      </w:r>
      <w:r>
        <w:rPr>
          <w:rFonts w:cs="Times New Roman" w:ascii="Times New Roman" w:hAnsi="Times New Roman"/>
          <w:color w:val="000000"/>
        </w:rPr>
        <w:t xml:space="preserve"> - заместитель руководителя – начальник Управления образования Исполнительного комитета 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Исмагилова Гульназ Хамзаевна</w:t>
      </w:r>
      <w:r>
        <w:rPr>
          <w:rFonts w:cs="Times New Roman" w:ascii="Times New Roman" w:hAnsi="Times New Roman"/>
          <w:color w:val="000000"/>
        </w:rPr>
        <w:t xml:space="preserve"> -  главный советник отдела перевода Государственного Совета Республики Татарстан, кандидат филологических наук, победитель республиканского конкурса "Лучший государственный служащий"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lang w:eastAsia="zh-CN"/>
        </w:rPr>
      </w:pPr>
      <w:r>
        <w:rPr>
          <w:rFonts w:eastAsia="Times New Roman" w:cs="Times New Roman" w:ascii="Times New Roman" w:hAnsi="Times New Roman"/>
          <w:b/>
          <w:color w:val="0D0D0D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Ахметзянова Фания Кабировна </w:t>
      </w:r>
      <w:r>
        <w:rPr>
          <w:rFonts w:cs="Times New Roman" w:ascii="Times New Roman" w:hAnsi="Times New Roman"/>
          <w:color w:val="000000"/>
        </w:rPr>
        <w:t xml:space="preserve">– заместитель главного редактора  газета «Ватаным Татарста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lang w:val="tt-RU"/>
        </w:rPr>
        <w:t xml:space="preserve">Мөршидә Җиһан - </w:t>
      </w:r>
      <w:r>
        <w:rPr>
          <w:rFonts w:cs="Times New Roman" w:ascii="Times New Roman" w:hAnsi="Times New Roman"/>
          <w:color w:val="0D0D0D"/>
          <w:lang w:val="tt-RU"/>
        </w:rPr>
        <w:t xml:space="preserve">доцент кафедры телепроизводства и цифровой коммуникации КФУ, кандидат филологических наук, шеф-редактор государственного телевидения Татарстан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Салахова Роза Абраровна -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методист по национальному образованию и межрегиональному сотрудничеству отдела учебно - методического обеспечения Управления образования </w:t>
      </w:r>
      <w:r>
        <w:rPr>
          <w:rFonts w:cs="Times New Roman" w:ascii="Times New Roman" w:hAnsi="Times New Roman"/>
          <w:color w:val="000000"/>
        </w:rPr>
        <w:t>Исполнительного комитета 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Ильина Марина Анатольевна - </w:t>
      </w:r>
      <w:r>
        <w:rPr>
          <w:rFonts w:eastAsia="Times New Roman" w:cs="Times New Roman" w:ascii="Times New Roman" w:hAnsi="Times New Roman"/>
          <w:lang w:eastAsia="zh-CN"/>
        </w:rPr>
        <w:t xml:space="preserve"> директор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Адиятуллина Мадина Хафизовна,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ветеран педагогического труда МБОУ «Гимназия №3 Зеленодольского муниципального района Республики Татарстан», поэтесса города Зеленодо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литова Лейсан Хамитовна –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заместитель директора по учебной работе МБОУ «Гимназия №3 ЗМР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 xml:space="preserve">Ахмедова Эльвира Ахматовна </w:t>
      </w:r>
      <w:r>
        <w:rPr>
          <w:rFonts w:cs="Times New Roman" w:ascii="Times New Roman" w:hAnsi="Times New Roman"/>
        </w:rPr>
        <w:t xml:space="preserve"> - заместитель директора по учебной работе МБОУ «Гимназия №3 ЗМР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Саранцева Елена Николаевна</w:t>
      </w:r>
      <w:r>
        <w:rPr>
          <w:rFonts w:cs="Times New Roman" w:ascii="Times New Roman" w:hAnsi="Times New Roman"/>
        </w:rPr>
        <w:t xml:space="preserve"> - заместитель директора по учебно-воспитательной работе МБОУ «Гимназия №3 ЗМР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lang w:val="tt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Нуруллин Адель Рустамович</w:t>
      </w:r>
      <w:r>
        <w:rPr>
          <w:rFonts w:cs="Times New Roman" w:ascii="Times New Roman" w:hAnsi="Times New Roman"/>
        </w:rPr>
        <w:t xml:space="preserve"> - заместитель директора по воспитательной работе МБОУ «Гимназия №3 ЗМР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РАБОТЫ КОНФЕРЕНЦИИ</w:t>
      </w:r>
    </w:p>
    <w:tbl>
      <w:tblPr>
        <w:tblW w:w="1074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9.00-09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.</w:t>
            </w:r>
          </w:p>
        </w:tc>
      </w:tr>
      <w:tr>
        <w:trPr>
          <w:trHeight w:val="4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09.30-10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Приветствие участников научно-практической конференции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Афанасьева Раиса Валеевна</w:t>
            </w:r>
            <w:r>
              <w:rPr>
                <w:rFonts w:cs="Times New Roman" w:ascii="Times New Roman" w:hAnsi="Times New Roman"/>
                <w:color w:val="0D0D0D"/>
              </w:rPr>
              <w:t xml:space="preserve"> - заместитель руководителя – начальник Управления образования Исполнительного комитета Зеленодольского                  муниципального района Республики Татар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zh-CN"/>
              </w:rPr>
              <w:t xml:space="preserve">Ильина Марина Анатольевна - </w:t>
            </w:r>
            <w:r>
              <w:rPr>
                <w:rFonts w:eastAsia="Times New Roman" w:cs="Times New Roman" w:ascii="Times New Roman" w:hAnsi="Times New Roman"/>
                <w:color w:val="0D0D0D"/>
                <w:lang w:eastAsia="zh-CN"/>
              </w:rPr>
              <w:t xml:space="preserve"> директор МБОУ «Гимназия №3 Зеленодольского муниципального района Республики Татарста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магилова Гульназ Хамзае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-  главный советник отдела перевода Государственного Совета Республики Татарстан, кандидат филологических наук, победитель республиканского конкурса "Лучший государственный служащий" 202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хметзянова Фания Кабировн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заместитель главного редактора  газета «Ватаным Татарста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tt-RU"/>
              </w:rPr>
              <w:t xml:space="preserve">Мөршидә Җиһан - </w:t>
            </w:r>
            <w:r>
              <w:rPr>
                <w:rFonts w:cs="Times New Roman" w:ascii="Times New Roman" w:hAnsi="Times New Roman"/>
                <w:color w:val="0D0D0D"/>
                <w:lang w:val="tt-RU"/>
              </w:rPr>
              <w:t>доцент кафедры телепроизводства и цифровой коммуникации КФУ, кандидат филологических наук, шеф-редактор государственного телевидения Татар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Салахова Роза Абраровна -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методист по национальному образованию и межрегиональному сотрудничеству отдела учебно - методического обеспечения Управления образования </w:t>
            </w:r>
            <w:r>
              <w:rPr>
                <w:rFonts w:cs="Times New Roman" w:ascii="Times New Roman" w:hAnsi="Times New Roman"/>
                <w:color w:val="000000"/>
              </w:rPr>
              <w:t>Исполнительного комитета Зеленодольского муниципального района Республики Татарстан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9.30-10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Музыкальное приветствие участников научно-практической конференци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Нуруллин А.Р., заместитель директора по воспитательной работе МБОУ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3 ЗМР 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асильева Е.Л., педагог  дополнительного образования  МБОУ «Гимназия №3 ЗМР Р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фарова Г.М., </w:t>
            </w:r>
            <w:r>
              <w:rPr>
                <w:rFonts w:cs="Times New Roman" w:ascii="Times New Roman" w:hAnsi="Times New Roman"/>
                <w:color w:val="0D0D0D"/>
              </w:rPr>
              <w:t>педагог  дополнительного образования  МБОУ «Гимназия №3 ЗМР 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lang w:val="tt-RU"/>
              </w:rPr>
            </w:pPr>
            <w:r>
              <w:rPr>
                <w:rFonts w:cs="Times New Roman" w:ascii="Times New Roman" w:hAnsi="Times New Roman"/>
                <w:color w:val="0D0D0D"/>
              </w:rPr>
              <w:t>Борисова Л.Г., педагог дополнительного образования МБОУ «Гимназия 3 ЗМР РТ»</w:t>
            </w:r>
          </w:p>
        </w:tc>
      </w:tr>
      <w:tr>
        <w:trPr>
          <w:trHeight w:val="5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30-12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секция.</w:t>
            </w:r>
            <w:r>
              <w:rPr>
                <w:rFonts w:cs="Times New Roman" w:ascii="Times New Roman" w:hAnsi="Times New Roman"/>
              </w:rPr>
              <w:t xml:space="preserve"> Достижения и открытия известных татар прошлого и современности в области политики, науки (медицина, спорт, истории) и искусства. 5 -11 классов. Известные представители народов Поволжья. для учащихся 5 -11 классов </w:t>
            </w:r>
            <w:r>
              <w:rPr>
                <w:rFonts w:cs="Times New Roman" w:ascii="Times New Roman" w:hAnsi="Times New Roman"/>
                <w:u w:val="single"/>
              </w:rPr>
              <w:t xml:space="preserve">22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tt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 татарском языке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2 секция. </w:t>
            </w:r>
            <w:r>
              <w:rPr>
                <w:rFonts w:cs="Times New Roman" w:ascii="Times New Roman" w:hAnsi="Times New Roman"/>
              </w:rPr>
              <w:t xml:space="preserve">Полумесяц татарской души и солнце русской поэзии (сопоставительный анализ творчества Г.Тукая и А.С.Пушкина). для учащихся 5 -11 классов </w:t>
            </w:r>
            <w:r>
              <w:rPr>
                <w:rFonts w:cs="Times New Roman" w:ascii="Times New Roman" w:hAnsi="Times New Roman"/>
                <w:lang w:val="tt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русском языке</w:t>
            </w:r>
            <w:r>
              <w:rPr>
                <w:rFonts w:cs="Times New Roman" w:ascii="Times New Roman" w:hAnsi="Times New Roman"/>
                <w:i/>
                <w:lang w:val="tt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3 секция. </w:t>
            </w:r>
            <w:r>
              <w:rPr>
                <w:rFonts w:cs="Times New Roman" w:ascii="Times New Roman" w:hAnsi="Times New Roman"/>
              </w:rPr>
              <w:t xml:space="preserve">Творческая работа учащихся в форме очерка «Человек, которым я восхищаюсь» для учащихся 3-4 классов. (на русском языке)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4 секция. </w:t>
            </w:r>
            <w:r>
              <w:rPr>
                <w:rFonts w:cs="Times New Roman" w:ascii="Times New Roman" w:hAnsi="Times New Roman"/>
              </w:rPr>
              <w:t xml:space="preserve">Быть семьей -значит быть частью чего-то прекрасного (родословное древо моей семьи). «Ценности и традиции нашей семьи» для учащихся 3 -4 классов. ( на русском языке)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кция. </w:t>
            </w:r>
            <w:r>
              <w:rPr>
                <w:rFonts w:cs="Times New Roman" w:ascii="Times New Roman" w:hAnsi="Times New Roman"/>
              </w:rPr>
              <w:t xml:space="preserve">Достижения и открытия известных татар прошлого и современности в области политики, науки (медицина, спорт, истории) и искусства. для учащихся 5 -11 классов </w:t>
            </w:r>
            <w:r>
              <w:rPr>
                <w:rFonts w:cs="Times New Roman" w:ascii="Times New Roman" w:hAnsi="Times New Roman"/>
                <w:lang w:val="tt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русском языке</w:t>
            </w:r>
            <w:r>
              <w:rPr>
                <w:rFonts w:cs="Times New Roman" w:ascii="Times New Roman" w:hAnsi="Times New Roman"/>
                <w:i/>
                <w:lang w:val="tt-RU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кция. </w:t>
            </w:r>
            <w:r>
              <w:rPr>
                <w:rFonts w:cs="Times New Roman" w:ascii="Times New Roman" w:hAnsi="Times New Roman"/>
              </w:rPr>
              <w:t xml:space="preserve">Достижения и открытия известных татар прошлого и современности в области политики, науки (медицина, спорт, истории) и искусства. для учащихся 5 -11 классов </w:t>
            </w:r>
            <w:r>
              <w:rPr>
                <w:rFonts w:cs="Times New Roman" w:ascii="Times New Roman" w:hAnsi="Times New Roman"/>
                <w:lang w:val="tt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русском языке</w:t>
            </w:r>
            <w:r>
              <w:rPr>
                <w:rFonts w:cs="Times New Roman" w:ascii="Times New Roman" w:hAnsi="Times New Roman"/>
                <w:i/>
                <w:lang w:val="tt-RU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7 секция. </w:t>
            </w:r>
            <w:r>
              <w:rPr>
                <w:rFonts w:cs="Times New Roman" w:ascii="Times New Roman" w:hAnsi="Times New Roman"/>
              </w:rPr>
              <w:t>Известные представители народов Поволжь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учащихся 5 -11 классов </w:t>
            </w:r>
            <w:r>
              <w:rPr>
                <w:rFonts w:cs="Times New Roman" w:ascii="Times New Roman" w:hAnsi="Times New Roman"/>
                <w:lang w:val="tt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русском языке</w:t>
            </w:r>
            <w:r>
              <w:rPr>
                <w:rFonts w:cs="Times New Roman" w:ascii="Times New Roman" w:hAnsi="Times New Roman"/>
                <w:i/>
                <w:lang w:val="tt-RU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 секция.</w:t>
            </w:r>
            <w:r>
              <w:rPr>
                <w:rFonts w:cs="Times New Roman" w:ascii="Times New Roman" w:hAnsi="Times New Roman"/>
              </w:rPr>
              <w:t xml:space="preserve"> Известные представители народов Поволжья. для учащихся 5 -11 классов </w:t>
            </w:r>
            <w:r>
              <w:rPr>
                <w:rFonts w:cs="Times New Roman" w:ascii="Times New Roman" w:hAnsi="Times New Roman"/>
                <w:lang w:val="tt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русском языке</w:t>
            </w:r>
            <w:r>
              <w:rPr>
                <w:rFonts w:cs="Times New Roman" w:ascii="Times New Roman" w:hAnsi="Times New Roman"/>
                <w:i/>
                <w:lang w:val="tt-RU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t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кция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тижения и открытия известных татар прошлого и современности в области политики, науки (медицина, спорт, истории) и искусства. Известные представители народов Поволжья.  для учащихся 5 -11 классов </w:t>
            </w:r>
            <w:r>
              <w:rPr>
                <w:rFonts w:cs="Times New Roman" w:ascii="Times New Roman" w:hAnsi="Times New Roman"/>
                <w:lang w:val="tt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 русском языке</w:t>
            </w:r>
            <w:r>
              <w:rPr>
                <w:rFonts w:cs="Times New Roman" w:ascii="Times New Roman" w:hAnsi="Times New Roman"/>
                <w:i/>
                <w:lang w:val="tt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.30-1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одведение итогов работы. Вручение дипломов и сертификатов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.0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Об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с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остижения и открытия известных татар прошлого и современности в области политики, науки (медицина, спорт, истории) и искусства. 5 -11 классов. Известные представители народов Поволжья. для учащихся 5 -11 классов 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а татарском языке)</w:t>
      </w:r>
      <w:r>
        <w:rPr>
          <w:rFonts w:eastAsia="Times New Roman" w:cs="Times New Roman" w:ascii="Times New Roman" w:hAnsi="Times New Roman"/>
          <w:b/>
          <w:i/>
          <w:color w:val="000000"/>
          <w:lang w:val="tt-RU" w:eastAsia="ru-RU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абинет №2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Руководитель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Салахова Роза Абраровна -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методист по национальному образованию и межрегиональному сотрудничеству отдела учебно - методического обеспечения Управления образования </w:t>
      </w:r>
      <w:r>
        <w:rPr>
          <w:rFonts w:cs="Times New Roman" w:ascii="Times New Roman" w:hAnsi="Times New Roman"/>
          <w:color w:val="000000"/>
        </w:rPr>
        <w:t>Исполнительного комитета 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tt-RU"/>
        </w:rPr>
        <w:t xml:space="preserve">Мөршидә Җиһан, </w:t>
      </w:r>
      <w:r>
        <w:rPr>
          <w:rFonts w:cs="Times New Roman" w:ascii="Times New Roman" w:hAnsi="Times New Roman"/>
          <w:color w:val="000000"/>
          <w:lang w:val="tt-RU"/>
        </w:rPr>
        <w:t xml:space="preserve">доцент кафедры телепроизводства и цифровой коммуникации КФУ, кандидат филологических наук, шеф-редактор государственного телевидения Татарстан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Ахметзянова Фания Кабировна </w:t>
      </w:r>
      <w:r>
        <w:rPr>
          <w:rFonts w:cs="Times New Roman" w:ascii="Times New Roman" w:hAnsi="Times New Roman"/>
          <w:color w:val="000000"/>
        </w:rPr>
        <w:t xml:space="preserve">– заместитель главного редактора  газета «Ватаным Татарста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Адиятуллина Мадина Хафизовна,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ветеран педагогического труда МБОУ «Гимназия №3 Зеленодольского муниципального района Республики Татарстан», поэтесса города Зеленодо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Модератор</w:t>
      </w:r>
      <w:r>
        <w:rPr>
          <w:rFonts w:eastAsia="Times New Roman" w:cs="Times New Roman" w:ascii="Times New Roman" w:hAnsi="Times New Roman"/>
          <w:b/>
          <w:color w:val="000000"/>
          <w:lang w:val="tt-RU" w:eastAsia="zh-CN"/>
        </w:rPr>
        <w:t xml:space="preserve"> - Сибгатуллина Фирая Фагимовна,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учитель родного (татарского) языка и литературы первой квалификационной категории МБОУ «Гимназия №3 Зеленодольского муниципального района Республики Татарстан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34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 (полностью)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 (полностью) научног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щеобразовательной организации по Уст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научно-исследовательской работы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стижения и открытия известных татар прошлого и современности в области политики, науки (медицина, спорт, истории) и искусства. для учащихся 5 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Николаева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иганшина Д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5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Фатих Кәрим- яраткан шагыйр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ттарова И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иева Д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урлатская СОШ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Фатих Кәрим – граңданин, шагыйр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, солдат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t-RU"/>
              </w:rPr>
              <w:t>Садртдинова М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абибуллина Э. Р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"Лицей им. В.В.Карпов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үренекле якташыбыз Динә Гарипова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ографиясе» 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лам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ран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БОУ "Лицей им. В.В.Карпов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Әхмәтова Лидия Алексей кызы – күпкырлы талант ия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бзалина А. 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алахова З. 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№5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бира Хайруллина-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әгърифәт йолды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lang w:val="tt-RU"/>
              </w:rPr>
              <w:t>Ибатуллина И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tt-RU"/>
              </w:rPr>
            </w:pPr>
            <w:r>
              <w:rPr>
                <w:color w:val="000000"/>
              </w:rPr>
              <w:t>Салахова З.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Гимназия№5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Яшьлегем тугае” эзләреннән (Фаил Шәфигуллин турында истәлеклә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алаватова З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каева Н. 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ОУ «Васильевская средняя общеобразовательная школа №3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Хөрмәткә һәм соклануга лаеклы шәх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бдулхакимова Я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лиулл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Нижнеураспугинская основная общеобразовательная школа ЗМР РТ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ү</w:t>
            </w:r>
            <w:r>
              <w:rPr>
                <w:rFonts w:cs="Times New Roman" w:ascii="Times New Roman" w:hAnsi="Times New Roman"/>
                <w:color w:val="000000"/>
              </w:rPr>
              <w:t>ренекле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шәхес – Әхмәтһади Макс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иниятуллин И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Ишметова Ф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СОШ №4 Зеленодольского муниципального района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tt-RU"/>
              </w:rPr>
              <w:t xml:space="preserve">Юныс Сафиуллин драматургиясендә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милли үзаң тәрбияс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Творческая работа учащихся в форме очерка «Человек, которым я восхищаюсь» для учащихся 3-4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азырова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Халилова Л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tt-RU" w:eastAsia="ru-RU"/>
              </w:rPr>
              <w:t>МБОУ “М.В.Ломоносов исемендәге 18нче күп проф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льле лиц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арт дәү әтием – минем горурыгым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Э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“Гимназия №3 ЗМР РТ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м горурлыгым-д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ү-ә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изамиева С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иева Р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БОУ «Лицей имени В.В.Карпо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tt-RU"/>
              </w:rPr>
              <w:t>Горурланырлык кешем бар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леев  И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хматуллова Г.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МБОУ “Лицей им.В.В.Карпова”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«Авылымның күренекле кешелә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Шарапов Ш.И.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Заляева К.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«Лицей им.В.В.Карп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вылымның күренекле кешеләре.”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ыть семьей -значит быть частью чего-то прекрасного (родословное древо моей семьи). «Ценности и традиции нашей семьи» для учащихся 3 -4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Гареева А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Халилова Л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Многопрофильный лицей №18 имени М.В.Ломоносова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инем шәҗәрәм”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Полумесяц татарской души и солнце русской поэзии (сопоставительный анализ творчества Г.Тукая и А.С.Пушкина). для учащихся 5 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Баязит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мутдинова М.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« Гимназия №10 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укай и русская литература Пушкин и Тук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етзян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газ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Айшинская гимназия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ртип”сез татар булмый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Шангараева А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игматуллин С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имади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Багавиева Ф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«Нурлатская СОШ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«Г. Тукай һәм А. С. Пушкин иҗатына диннең йогынтыс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екц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лумесяц татарской души и солнце русской поэзии (сопоставительный анализ творчества Г.Тукая и А.С.Пушкина). для учащихся 5 -11 классов </w:t>
      </w:r>
      <w:r>
        <w:rPr>
          <w:rFonts w:cs="Times New Roman" w:ascii="Times New Roman" w:hAnsi="Times New Roman"/>
          <w:b/>
          <w:lang w:val="tt-RU"/>
        </w:rPr>
        <w:t>(</w:t>
      </w:r>
      <w:r>
        <w:rPr>
          <w:rFonts w:cs="Times New Roman" w:ascii="Times New Roman" w:hAnsi="Times New Roman"/>
          <w:b/>
          <w:i/>
        </w:rPr>
        <w:t>на русском языке</w:t>
      </w:r>
      <w:r>
        <w:rPr>
          <w:rFonts w:cs="Times New Roman" w:ascii="Times New Roman" w:hAnsi="Times New Roman"/>
          <w:b/>
          <w:i/>
          <w:lang w:val="tt-RU"/>
        </w:rPr>
        <w:t xml:space="preserve">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абинет № 2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Руководитель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– </w:t>
      </w:r>
      <w:r>
        <w:rPr>
          <w:rFonts w:cs="Times New Roman" w:ascii="Times New Roman" w:hAnsi="Times New Roman"/>
          <w:b/>
          <w:color w:val="0D0D0D"/>
        </w:rPr>
        <w:t>Кудрявцева Ольга Александровна</w:t>
      </w:r>
      <w:r>
        <w:rPr>
          <w:rFonts w:eastAsia="Times New Roman" w:cs="Times New Roman" w:ascii="Times New Roman" w:hAnsi="Times New Roman"/>
          <w:color w:val="0D0D0D"/>
          <w:lang w:eastAsia="zh-CN"/>
        </w:rPr>
        <w:t xml:space="preserve">, </w:t>
      </w:r>
      <w:r>
        <w:rPr>
          <w:rFonts w:cs="Times New Roman" w:ascii="Times New Roman" w:hAnsi="Times New Roman"/>
          <w:lang w:val="tt-RU"/>
        </w:rPr>
        <w:t xml:space="preserve">учитель русского языка и литературы </w:t>
      </w:r>
      <w:r>
        <w:rPr>
          <w:rFonts w:cs="Times New Roman" w:ascii="Times New Roman" w:hAnsi="Times New Roman"/>
        </w:rPr>
        <w:t>высшей квалификационной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МБОУ «Гимназия №3 Зеленодольского муниципального района Республики Татарстан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/>
        </w:rPr>
        <w:t>Шелухина Елена Вячеславовна</w:t>
      </w:r>
      <w:r>
        <w:rPr>
          <w:rFonts w:cs="Times New Roman" w:ascii="Times New Roman" w:hAnsi="Times New Roman"/>
        </w:rPr>
        <w:t>, педагог-психолог МБОУ «Гимназия № 3 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Модератор</w:t>
      </w:r>
      <w:r>
        <w:rPr>
          <w:rFonts w:eastAsia="Times New Roman" w:cs="Times New Roman" w:ascii="Times New Roman" w:hAnsi="Times New Roman"/>
          <w:b/>
          <w:color w:val="000000"/>
          <w:lang w:val="tt-RU" w:eastAsia="zh-CN"/>
        </w:rPr>
        <w:t xml:space="preserve"> - Сафиуллина Рамиля Рушановна</w:t>
      </w:r>
      <w:r>
        <w:rPr>
          <w:rFonts w:eastAsia="Times New Roman" w:cs="Times New Roman" w:ascii="Times New Roman" w:hAnsi="Times New Roman"/>
          <w:color w:val="000000"/>
          <w:lang w:val="tt-RU" w:eastAsia="zh-CN"/>
        </w:rPr>
        <w:t xml:space="preserve">, учитель родного татарского языка и литературы 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первой квалификационной категории МБОУ «Гимназия №3 Зеленодольского муниципального района Республики Татарстан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283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 (полностью)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 (полностью) науч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щеобразовательной организации по Уста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научно-исследовательск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ановский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ьшак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Реальное и фантастическое в сказках А.С.Пушкина и Г.Тукая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теряков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ьшак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Буран Г.Тукая и “Бесы” А.С.Пушкин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лова С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гудин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уллина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урлатская СОШ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ие традиции в творчестве Габдуллы Ту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ова Д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улл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Лицей №14» ЗМР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равнение использования фольклорных мотивов Пушкиным и Тука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шенин А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о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месяц татарской души и солнце русской поэзии: сопоставительный анализ творчества Г. Тукая и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ыйх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ретдинова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Лицей № 9 им.А.С.Пушкина ЗМР 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тельный анализ творчества А.С. Пушкина и Г. Тукая через исследование ключевых тем: свободы и при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амонов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рянская Н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№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ки А.С.Пушкина и Г.Тукая глазами современного школь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Балакина 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тепан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я творчества Тукая и Пуш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ин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диятова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Лицей № 14» ЗМР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месяц татарской души и солнце русской поэ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опоставительный анализ творчества Г. Тукая и А.С. Пушкина)</w:t>
            </w:r>
            <w:r>
              <w:rPr>
                <w:rFonts w:cs="Times New Roman" w:ascii="Times New Roman" w:hAnsi="Times New Roman"/>
                <w:vanish/>
                <w:color w:val="000000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lang w:val="tt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tt-RU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сек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Творческая работа учащихся в форме очерка «Человек, которым я восхищаюсь» для учащихся 3-4 классов. (на русском языке) </w:t>
      </w:r>
      <w:r>
        <w:rPr>
          <w:rFonts w:cs="Times New Roman" w:ascii="Times New Roman" w:hAnsi="Times New Roman"/>
          <w:b/>
          <w:u w:val="single"/>
        </w:rPr>
        <w:t>кабинет №1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Руководитель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ильяльдинова Надежда Ивановна, </w:t>
      </w:r>
      <w:r>
        <w:rPr>
          <w:rFonts w:cs="Times New Roman" w:ascii="Times New Roman" w:hAnsi="Times New Roman"/>
        </w:rPr>
        <w:t>учитель начальных классов высшей квалификационной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</w:rPr>
        <w:t>категории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МБОУ «Гимназия №10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ерникова Ляйсэн Фаильев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lang w:val="tt-RU"/>
        </w:rPr>
        <w:t xml:space="preserve">учитель английского языка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Лаврентьева Галина Геннадьевна,</w:t>
      </w:r>
      <w:r>
        <w:rPr>
          <w:rFonts w:cs="Times New Roman" w:ascii="Times New Roman" w:hAnsi="Times New Roman"/>
        </w:rPr>
        <w:t xml:space="preserve"> учитель начальных классов высшей квалификационной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</w:rPr>
        <w:t>категории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Модератор</w:t>
      </w:r>
      <w:r>
        <w:rPr>
          <w:rFonts w:eastAsia="Times New Roman" w:cs="Times New Roman" w:ascii="Times New Roman" w:hAnsi="Times New Roman"/>
          <w:b/>
          <w:color w:val="000000"/>
          <w:lang w:val="tt-RU" w:eastAsia="zh-CN"/>
        </w:rPr>
        <w:t xml:space="preserve"> -  Мингазова Алия Ильшатовна, </w:t>
      </w:r>
      <w:r>
        <w:rPr>
          <w:rFonts w:eastAsia="Times New Roman" w:cs="Times New Roman" w:ascii="Times New Roman" w:hAnsi="Times New Roman"/>
          <w:color w:val="000000"/>
          <w:lang w:val="tt-RU" w:eastAsia="zh-CN"/>
        </w:rPr>
        <w:t xml:space="preserve">социальный педагог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МБОУ «Гимназия №3 Зеленодольского муниципального района Республики Татарстан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 (полностью)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 (полностью) научног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щеобразовательной организации по У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научно-исследовательск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В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рова Г. 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 Лицей  №14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мама-Анисина Диана Фаа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зянова Я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рахман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й дедушка-человек, которым я восхищаюсь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мыкова М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и творчество Р.Минуллина – татарского литератора, журналиста, общественного дея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якова А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Жизнь и творчество татарского художника Рустема Кильдебе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а Л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гат Галимзянов-богатства, отданные люд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цева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а Л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ш земляк Хазиев Вали Хазиахметович-героя Советского Сою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ин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а Л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огатства, отданные людям. Композитор Рустем Ях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 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Муса  Джалиль – подвиг поэ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дрик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лександра Трусова»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В человеке прекрасно всё 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ябина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стер ки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Бурдина В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Кириллова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БОУ «Свияж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й прадед Вавилов Константин Максимо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ников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ников И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хертдинова С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10 ЗМР Р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ша первая учительн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хертдинова Сирина Камильев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язов С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ахертдинова С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10 ЗМР Р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графическое исследование о жизни и достижениях Дасаева Рината Файзрахманович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   Д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color w:val="00000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фуллина   А.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Лицей №9 им. А. С. Пушкина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асанов Махмут Максудович - человек, которым я восхищаюс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скаров С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Картавых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МБОУ  «Лицей №1 ЗМР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ловек, которым я горж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атауллин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Зиганшина Д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МБОУ «Гимназия №5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“</w:t>
            </w:r>
            <w:r>
              <w:rPr>
                <w:color w:val="000000"/>
                <w:sz w:val="22"/>
                <w:szCs w:val="22"/>
                <w:lang w:val="tt-RU"/>
              </w:rPr>
              <w:t>Любимый журналист - Давлетшина Рузия Джавдатовн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р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Лицей № 14» ЗМР 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альная мама- Анисина Диана Фаатов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буллин К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ш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вия Антошкина- оперная певица, покорившая «Ла Ска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чков К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ш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Гимназия № 3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й дед, моя гордост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tt-RU"/>
        </w:rPr>
        <w:t>4</w:t>
      </w:r>
      <w:r>
        <w:rPr>
          <w:rFonts w:cs="Times New Roman" w:ascii="Times New Roman" w:hAnsi="Times New Roman"/>
          <w:b/>
          <w:bCs/>
        </w:rPr>
        <w:t xml:space="preserve"> с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Быть семьей -значит быть частью чего-то прекрасного (родословное древо моей семьи). «Ценности и традиции нашей семьи» для учащихся 3 -4 классов. ( на русском языке) </w:t>
      </w:r>
      <w:r>
        <w:rPr>
          <w:rFonts w:cs="Times New Roman" w:ascii="Times New Roman" w:hAnsi="Times New Roman"/>
          <w:b/>
          <w:u w:val="single"/>
        </w:rPr>
        <w:t>кабинет  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  <w:b/>
          <w:lang w:val="tt-RU"/>
        </w:rPr>
        <w:t xml:space="preserve"> - </w:t>
      </w:r>
      <w:r>
        <w:rPr>
          <w:rFonts w:eastAsia="Times New Roman" w:cs="Times New Roman" w:ascii="Times New Roman" w:hAnsi="Times New Roman"/>
          <w:b/>
          <w:lang w:eastAsia="ru-RU"/>
        </w:rPr>
        <w:t>Чихирина Татьяна Владимировна</w:t>
      </w:r>
      <w:r>
        <w:rPr>
          <w:rFonts w:eastAsia="Times New Roman" w:cs="Times New Roman" w:ascii="Times New Roman" w:hAnsi="Times New Roman"/>
          <w:lang w:eastAsia="ru-RU"/>
        </w:rPr>
        <w:t xml:space="preserve">, педагог дополнительного образования </w:t>
      </w:r>
      <w:r>
        <w:rPr>
          <w:rFonts w:cs="Times New Roman" w:ascii="Times New Roman" w:hAnsi="Times New Roman"/>
        </w:rPr>
        <w:t>МБУДО «Центр творчества ЗМР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lang w:val="tt-RU"/>
        </w:rPr>
        <w:t>Ахмедова Эл</w:t>
      </w:r>
      <w:r>
        <w:rPr>
          <w:rFonts w:cs="Times New Roman" w:ascii="Times New Roman" w:hAnsi="Times New Roman"/>
          <w:b/>
        </w:rPr>
        <w:t xml:space="preserve">ьвира Ахматовна, </w:t>
      </w:r>
      <w:r>
        <w:rPr>
          <w:rFonts w:cs="Times New Roman" w:ascii="Times New Roman" w:hAnsi="Times New Roman"/>
          <w:lang w:val="tt-RU"/>
        </w:rPr>
        <w:t xml:space="preserve">учитель родного татарского языка и литературы  </w:t>
      </w:r>
      <w:r>
        <w:rPr>
          <w:rFonts w:cs="Times New Roman" w:ascii="Times New Roman" w:hAnsi="Times New Roman"/>
        </w:rPr>
        <w:t>первой квалификационной</w:t>
      </w:r>
      <w:r>
        <w:rPr>
          <w:rFonts w:eastAsia="Times New Roman" w:cs="Times New Roman" w:ascii="Times New Roman" w:hAnsi="Times New Roman"/>
          <w:lang w:eastAsia="zh-CN"/>
        </w:rPr>
        <w:t xml:space="preserve"> МБОУ «Гимназия №3 Зеленодольского муниципального района Республики Татарстан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Модератор</w:t>
      </w:r>
      <w:r>
        <w:rPr>
          <w:rFonts w:eastAsia="Times New Roman" w:cs="Times New Roman" w:ascii="Times New Roman" w:hAnsi="Times New Roman"/>
          <w:b/>
          <w:lang w:val="tt-RU" w:eastAsia="zh-CN"/>
        </w:rPr>
        <w:t xml:space="preserve"> - </w:t>
      </w:r>
      <w:r>
        <w:rPr>
          <w:rFonts w:eastAsia="Times New Roman" w:cs="Times New Roman" w:ascii="Times New Roman" w:hAnsi="Times New Roman"/>
          <w:b/>
          <w:lang w:eastAsia="zh-CN"/>
        </w:rPr>
        <w:t>Герасимова Валентина Валериановна</w:t>
      </w:r>
      <w:r>
        <w:rPr>
          <w:rFonts w:eastAsia="Times New Roman" w:cs="Times New Roman" w:ascii="Times New Roman" w:hAnsi="Times New Roman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lang w:val="tt-RU" w:eastAsia="zh-CN"/>
        </w:rPr>
        <w:t xml:space="preserve">учитель английского языка </w:t>
      </w:r>
      <w:r>
        <w:rPr>
          <w:rFonts w:eastAsia="Times New Roman" w:cs="Times New Roman" w:ascii="Times New Roman" w:hAnsi="Times New Roman"/>
          <w:lang w:eastAsia="zh-C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науч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 по Уста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научно-исследовательск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хмадуллина С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ности и традиции нашей семь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ословное древо моей семь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еряков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айфуллина А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Лицей № 9 им.А.С.Пушкина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Древо Серяко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Л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одословное древо моей семьи. Ценности и традиции моих пред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зам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ое и культурное достояние Татарстана- Радиф Яваев. Биография, творческий путь, заслуги и награды, воспоминания семь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ятова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ое древо моей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подобна ветвям дерева – мы растем в разных направлениях, но наши корни остаются одним цел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мартдинов К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</w:rPr>
              <w:t>Замалетдинова Г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стия Хайрулли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вых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ин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С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авых Р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радедушка Шакиров Хафиз Ибрагимович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Творческая работа учащихся в форме очерка «Человек, которым я восхищаюс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тн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мзянова Г.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ицей №14» ЗМР 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100, и 200 лет прой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то войны забыть не сможет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ючкова  И. 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мзянова Г.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ицей №14» ЗМР 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ди, которыми  я восхищаюсь»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мзянова Г.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ицей №14» ЗМР 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Живём, потому что помним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язо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иева Д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0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и деятельность Каюма Насы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н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С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душка – человек, которым я восхищаю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ил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С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которым я восхищаюсь -Мистахов Ренат Исканде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ульзянов Т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М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гиз Фазулзянов – путь к становлению всемирно известным ювели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</w:rPr>
              <w:t>Алексеева С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ктор Колотов- незабытый футболи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вых Р. 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Лицей №1 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ловек, которым я восхищаюсь...Прадедушка: ступени жизни..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еро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Л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М.Ханов. Храм всех рели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лов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Л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ЗМР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ис Якупов-человек эпох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tt-RU" w:eastAsia="zh-CN"/>
        </w:rPr>
      </w:pPr>
      <w:r>
        <w:rPr>
          <w:rFonts w:eastAsia="Times New Roman" w:cs="Times New Roman" w:ascii="Times New Roman" w:hAnsi="Times New Roman"/>
          <w:lang w:val="tt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tt-RU"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tt-RU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tt-RU"/>
        </w:rPr>
        <w:t>5</w:t>
      </w:r>
      <w:r>
        <w:rPr>
          <w:rFonts w:cs="Times New Roman" w:ascii="Times New Roman" w:hAnsi="Times New Roman"/>
          <w:b/>
          <w:bCs/>
        </w:rPr>
        <w:t xml:space="preserve"> сек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стижения и открытия известных татар прошлого и современности в области политики, науки (медицина, спорт, истории) и искусства. для учащихся 5 -11 классов </w:t>
      </w:r>
      <w:r>
        <w:rPr>
          <w:rFonts w:cs="Times New Roman" w:ascii="Times New Roman" w:hAnsi="Times New Roman"/>
          <w:b/>
          <w:lang w:val="tt-RU"/>
        </w:rPr>
        <w:t>(</w:t>
      </w:r>
      <w:r>
        <w:rPr>
          <w:rFonts w:cs="Times New Roman" w:ascii="Times New Roman" w:hAnsi="Times New Roman"/>
          <w:b/>
          <w:i/>
        </w:rPr>
        <w:t>на русском языке</w:t>
      </w:r>
      <w:r>
        <w:rPr>
          <w:rFonts w:cs="Times New Roman" w:ascii="Times New Roman" w:hAnsi="Times New Roman"/>
          <w:b/>
          <w:i/>
          <w:lang w:val="tt-RU"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кабинет №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  <w:b/>
          <w:lang w:val="tt-RU"/>
        </w:rPr>
        <w:t xml:space="preserve"> - Степанова Елена Владимировна, </w:t>
      </w:r>
      <w:r>
        <w:rPr>
          <w:rFonts w:cs="Times New Roman" w:ascii="Times New Roman" w:hAnsi="Times New Roman"/>
          <w:lang w:val="tt-RU"/>
        </w:rPr>
        <w:t xml:space="preserve">учитель русского языка и литературы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Кушниковская Галина Аленксандровна, </w:t>
      </w:r>
      <w:r>
        <w:rPr>
          <w:rFonts w:cs="Times New Roman" w:ascii="Times New Roman" w:hAnsi="Times New Roman"/>
          <w:lang w:val="tt-RU"/>
        </w:rPr>
        <w:t xml:space="preserve">учитель химии 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Модератор</w:t>
      </w:r>
      <w:r>
        <w:rPr>
          <w:rFonts w:eastAsia="Times New Roman" w:cs="Times New Roman" w:ascii="Times New Roman" w:hAnsi="Times New Roman"/>
          <w:b/>
          <w:lang w:val="tt-RU" w:eastAsia="zh-CN"/>
        </w:rPr>
        <w:t xml:space="preserve"> -  Сарбаева Эвелина Анатольевна</w:t>
      </w:r>
      <w:r>
        <w:rPr>
          <w:rFonts w:eastAsia="Times New Roman" w:cs="Times New Roman" w:ascii="Times New Roman" w:hAnsi="Times New Roman"/>
          <w:lang w:val="tt-RU" w:eastAsia="zh-CN"/>
        </w:rPr>
        <w:t xml:space="preserve">, </w:t>
      </w:r>
      <w:r>
        <w:rPr/>
        <w:t>учитель информатики МБОУ «Гимназия №3 Зеленодольского муниципального района Республики Татарстан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науч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 по Уст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научно-исследовательск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шин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рас.И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»ЗМР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биография Зеленодольского лыжника Андрея Ларь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вочкина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це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»ЗМР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следие Каюма  Насыри: путь к просвещ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ого народа»(к 100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тию с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е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ершин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бгатуллина Ф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Айгуль Ситдиков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Э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Гимназия № 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остижения и открытия  в области спорта, тренера волейбольной команды, руководителя «Форпоста»- Аглуллина Ильхама Ильсуро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бирзянова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ттарова Л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Азат Гали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алочка Музафа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рагусевич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Волшебство художественного мир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рафутдинов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И дольше века длится подвиг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мит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фина Г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БОУ «Лицей №9 им. А.С.Пушкина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ография и творческий путь Сайдашева Салиха Замалетдинович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фанова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фина Г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я №9 им. А.С.Пушкина» З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иля Мухаметхановна Гарипова – душа и руководите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го ансамбля песни и танца Республики Татарста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ина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ова С.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урлатская СОШ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й педагог - Ш. Тахи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онова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Г.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урлатская СОШ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 татарской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П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Г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9 им. А. С. Пушкина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м Насыри и литерату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Нугуман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Нуриева Г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БОУ «Гимназия№5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«Муса Бигиев –Лютер исл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(исслед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Хаялиев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литова Л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«Тема родного языка в стихотворениях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оберта Миннул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ужникова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елухин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 Сюняев –выдающийся татарский астрофиз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кин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епан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мет Сунгатович Магдеев татарский писатель, литературный критик, преподова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гир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никовская Г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татарстанских  ученых  в победу в  Великой Отечественной Вой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кир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никовская Г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ыдающийся химик Гильм Камай – ректор Казанского университ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tt-RU"/>
        </w:rPr>
        <w:t>6</w:t>
      </w:r>
      <w:r>
        <w:rPr>
          <w:rFonts w:cs="Times New Roman" w:ascii="Times New Roman" w:hAnsi="Times New Roman"/>
          <w:b/>
          <w:bCs/>
        </w:rPr>
        <w:t xml:space="preserve"> секция.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остижения и открытия известных татар прошлого и современности в области политики, науки (медицина, спорт, истории) и искусства. для учащихся 5 -11 классов </w:t>
      </w:r>
      <w:r>
        <w:rPr>
          <w:rFonts w:cs="Times New Roman" w:ascii="Times New Roman" w:hAnsi="Times New Roman"/>
          <w:b/>
          <w:lang w:val="tt-RU"/>
        </w:rPr>
        <w:t>(</w:t>
      </w:r>
      <w:r>
        <w:rPr>
          <w:rFonts w:cs="Times New Roman" w:ascii="Times New Roman" w:hAnsi="Times New Roman"/>
          <w:b/>
          <w:i/>
        </w:rPr>
        <w:t>на русском языке</w:t>
      </w:r>
      <w:r>
        <w:rPr>
          <w:rFonts w:cs="Times New Roman" w:ascii="Times New Roman" w:hAnsi="Times New Roman"/>
          <w:b/>
          <w:i/>
          <w:lang w:val="tt-RU"/>
        </w:rPr>
        <w:t xml:space="preserve">). </w:t>
      </w:r>
      <w:r>
        <w:rPr>
          <w:rFonts w:cs="Times New Roman" w:ascii="Times New Roman" w:hAnsi="Times New Roman"/>
          <w:b/>
          <w:lang w:val="tt-RU"/>
        </w:rPr>
        <w:t>Лингафонны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уководитель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–Абзалова Светлана Рудольфовна,  </w:t>
      </w:r>
      <w:r>
        <w:rPr>
          <w:rFonts w:cs="Times New Roman" w:ascii="Times New Roman" w:hAnsi="Times New Roman"/>
          <w:color w:val="000000"/>
          <w:lang w:val="tt-RU"/>
        </w:rPr>
        <w:t>учитель истории и обществознания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нченко Евгения Николае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lang w:val="tt-RU"/>
        </w:rPr>
        <w:t>учитель начальных классов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узьмина Татьяна Константиновна, </w:t>
      </w:r>
      <w:r>
        <w:rPr>
          <w:rFonts w:cs="Times New Roman" w:ascii="Times New Roman" w:hAnsi="Times New Roman"/>
          <w:color w:val="000000"/>
          <w:lang w:val="tt-RU"/>
        </w:rPr>
        <w:t>учитель начальных классов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Модератор</w:t>
      </w:r>
      <w:r>
        <w:rPr>
          <w:rFonts w:eastAsia="Times New Roman" w:cs="Times New Roman" w:ascii="Times New Roman" w:hAnsi="Times New Roman"/>
          <w:b/>
          <w:color w:val="000000"/>
          <w:lang w:val="tt-RU" w:eastAsia="zh-CN"/>
        </w:rPr>
        <w:t xml:space="preserve"> - 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Саттарова Ландыш Марсовна,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учитель родного (татарского) языка и литературы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первой квалификационной категории МБОУ «Гимназия №3 Зеленодольского муниципального района Республики Татарстан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науч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 по Уста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научно-исследовательск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фжонова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а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 17 им. Н.А.Катина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А.Ш.Садриев – учитель, краевед, поисков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айнуллина А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Шекаева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БОУ «Васильевская средняя общеобразовательная школа №3 З</w:t>
            </w:r>
            <w:r>
              <w:rPr>
                <w:rFonts w:cs="Times New Roman" w:ascii="Times New Roman" w:hAnsi="Times New Roman"/>
                <w:shd w:fill="FFFFFF" w:val="clear"/>
                <w:lang w:val="tt-RU"/>
              </w:rPr>
              <w:t>М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Фоат Фатыхович- человек, достойный ув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атуллина Р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а Л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ара Садыков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ая женщина-профессиональный композитор среди тата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Хисамова Р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юмова Р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Почему забы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tt-RU"/>
              </w:rPr>
              <w:t xml:space="preserve"> имена...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ва Е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льга Данилова –лыжные гон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ва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ыдающийся гонщик-Тимур Тимерзян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ыч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ва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нвар Гатиятуллин-заслуженный тренер России по хокке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а Г.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СОШ №4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 Каюма Насыр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тематическое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ский Я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мила Валиева-хозяйка льд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муллин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юмова Р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Лицей №1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Известные татары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язов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фиуллина Р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Родина великого татарского просветителя Каюма Насыри 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рас И.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Гимназия №3»ЗМР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аева-Зеленодольская  гимнастка с большой бу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арунин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фиуллина Р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Гимназия №3 ЗМР Р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Галиаскар Камал –великий драматург татарского народ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ский 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ова С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имир Шаймиев — руководитель экономических реформ в Татарст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нева 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лова С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риса Эра Зиган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аминова    А.   А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t>Даминова   Г. 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ОУ «Коморгузинская СОШ» Атнинского муниципального района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Татарский геродот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габутдин       Марджан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tt-RU"/>
        </w:rPr>
        <w:t>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екц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Известные представители народов Поволжья. для учащихся 5 -11 классов </w:t>
      </w:r>
      <w:r>
        <w:rPr>
          <w:rFonts w:cs="Times New Roman" w:ascii="Times New Roman" w:hAnsi="Times New Roman"/>
          <w:b/>
          <w:lang w:val="tt-RU"/>
        </w:rPr>
        <w:t>(</w:t>
      </w:r>
      <w:r>
        <w:rPr>
          <w:rFonts w:cs="Times New Roman" w:ascii="Times New Roman" w:hAnsi="Times New Roman"/>
          <w:b/>
          <w:i/>
        </w:rPr>
        <w:t>на русском языке</w:t>
      </w:r>
      <w:r>
        <w:rPr>
          <w:rFonts w:cs="Times New Roman" w:ascii="Times New Roman" w:hAnsi="Times New Roman"/>
          <w:b/>
          <w:i/>
          <w:lang w:val="tt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кабинет №1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  <w:b/>
          <w:lang w:val="tt-RU"/>
        </w:rPr>
        <w:t xml:space="preserve"> –</w:t>
      </w:r>
      <w:r>
        <w:rPr>
          <w:rFonts w:cs="Times New Roman" w:ascii="Times New Roman" w:hAnsi="Times New Roman"/>
          <w:b/>
        </w:rPr>
        <w:t xml:space="preserve"> Ларионова Наталья Борисовна,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заместитель директора по учебной работе</w:t>
      </w:r>
      <w:r>
        <w:rPr>
          <w:rFonts w:cs="Times New Roman" w:ascii="Times New Roman" w:hAnsi="Times New Roman"/>
          <w:b/>
          <w:lang w:val="tt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МБОУ "Гимназия №179-центр образования"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val="tt-RU"/>
        </w:rPr>
        <w:t>Ляпченкова Лидия Валерьяновна,</w:t>
      </w:r>
      <w:r>
        <w:rPr>
          <w:rFonts w:cs="Times New Roman" w:ascii="Times New Roman" w:hAnsi="Times New Roman"/>
          <w:color w:val="000000"/>
          <w:lang w:val="tt-RU"/>
        </w:rPr>
        <w:t xml:space="preserve"> учитель физики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D0D0D"/>
          <w:lang w:eastAsia="zh-CN"/>
        </w:rPr>
        <w:t xml:space="preserve">Бердак Надежда Александровна, </w:t>
      </w:r>
      <w:r>
        <w:rPr>
          <w:rFonts w:cs="Times New Roman" w:ascii="Times New Roman" w:hAnsi="Times New Roman"/>
          <w:lang w:val="tt-RU"/>
        </w:rPr>
        <w:t xml:space="preserve">учитель английского языка </w:t>
      </w:r>
      <w:r>
        <w:rPr>
          <w:rFonts w:cs="Times New Roman" w:ascii="Times New Roman" w:hAnsi="Times New Roman"/>
        </w:rPr>
        <w:t>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дератор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-Синакаева Гузель Фаритовна, </w:t>
      </w:r>
      <w:r>
        <w:rPr>
          <w:rFonts w:cs="Times New Roman" w:ascii="Times New Roman" w:hAnsi="Times New Roman"/>
          <w:color w:val="000000"/>
          <w:lang w:val="tt-RU"/>
        </w:rPr>
        <w:t xml:space="preserve">учитель английского языка </w:t>
      </w:r>
      <w:r>
        <w:rPr>
          <w:rFonts w:cs="Times New Roman" w:ascii="Times New Roman" w:hAnsi="Times New Roman"/>
          <w:color w:val="000000"/>
        </w:rPr>
        <w:t>первой квалификационной категории МБОУ «Гимназия №3 Зеленодольского муниципального района Республики Татарстан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340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научног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 по Уст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научно-исследовательск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молова 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рянская Н.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 Туфана Минул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чкарь 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рянская Н.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ая тема в творчестве К Васил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минова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ова С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урлатская СОШ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ой земляк - Виль Ган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ьмухамет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а Ф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 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овек, который заслуживает признания и ува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 Э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а Ф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 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учный путь Маргариты Ильиничны Беляев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 А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а Ф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 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Новые подходы в медицине: лазерные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</w:rPr>
              <w:t>Мустафина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Ляпчен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М. Симонов - ректор Казанского универси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троном, первооткрыватель Антарктиды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 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.М. Бутлеров – выдающийся химик - органик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К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Э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енеральный директор Ассоциаци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"ЦЕНТРА ИСТОРИЧЕСКОГО ФЕХТОВАНИЯ И РЕКОНСТРУКЦИИ "СУЛИЦА" – Шмелев Олег Юрьевич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мирнов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Л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Человек, которым я восхищаюсь - </w:t>
            </w:r>
            <w:r>
              <w:rPr>
                <w:rFonts w:cs="Times New Roman" w:ascii="Times New Roman" w:hAnsi="Times New Roman"/>
              </w:rPr>
              <w:t>Смирнов Александр Валентинович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ова С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урлатская СОШ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в белом халате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веева 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ихонова С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спорт  великой фигуристки Камилы Валерьевны Валиевой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улов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никовская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некамский неотехнический завод директор Лемоев Н.В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никовская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деятель наук РСФСР – Ефим Лепс Вклад выпускника  гимназии №3 г.Зеленодольска в развитие химической науки в России и Татарстане кий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</w:rPr>
              <w:t>Хабибул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никовская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ыпускника  гимназии №3 г.Зеленодольска в развитие химической науки в России и Татарстане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кифорова Э. 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ьбицкий Валерий Юрьевич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гуллин К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ятова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14» ЗМР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шид Калимуллин: музыка, рожденная душой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Style15"/>
        <w:tabs>
          <w:tab w:val="clear" w:pos="708"/>
          <w:tab w:val="left" w:pos="2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</w:r>
    </w:p>
    <w:p>
      <w:pPr>
        <w:pStyle w:val="Style15"/>
        <w:tabs>
          <w:tab w:val="clear" w:pos="708"/>
          <w:tab w:val="left" w:pos="2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Style15"/>
        <w:tabs>
          <w:tab w:val="clear" w:pos="708"/>
          <w:tab w:val="left" w:pos="2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8</w:t>
      </w:r>
      <w:r>
        <w:rPr>
          <w:rFonts w:eastAsia="Times New Roman" w:cs="Times New Roman" w:ascii="Times New Roman" w:hAnsi="Times New Roman"/>
          <w:b/>
          <w:bCs/>
          <w:u w:val="single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секц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Известные представители народов Поволжья. для учащихся 5 -11 классов </w:t>
      </w:r>
      <w:r>
        <w:rPr>
          <w:rFonts w:cs="Times New Roman" w:ascii="Times New Roman" w:hAnsi="Times New Roman"/>
          <w:b/>
          <w:lang w:val="tt-RU"/>
        </w:rPr>
        <w:t>(</w:t>
      </w:r>
      <w:r>
        <w:rPr>
          <w:rFonts w:cs="Times New Roman" w:ascii="Times New Roman" w:hAnsi="Times New Roman"/>
          <w:b/>
          <w:i/>
        </w:rPr>
        <w:t>на русском языке</w:t>
      </w:r>
      <w:r>
        <w:rPr>
          <w:rFonts w:cs="Times New Roman" w:ascii="Times New Roman" w:hAnsi="Times New Roman"/>
          <w:b/>
          <w:i/>
          <w:lang w:val="tt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кабинет №1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  <w:b/>
          <w:lang w:val="tt-RU"/>
        </w:rPr>
        <w:t xml:space="preserve"> -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lang w:val="tt-RU" w:eastAsia="zh-CN"/>
        </w:rPr>
        <w:t>Дуньшакова Татьяна Николаевна</w:t>
      </w:r>
      <w:r>
        <w:rPr>
          <w:rFonts w:eastAsia="Times New Roman" w:cs="Times New Roman" w:ascii="Times New Roman" w:hAnsi="Times New Roman"/>
          <w:lang w:val="tt-RU" w:eastAsia="zh-CN"/>
        </w:rPr>
        <w:t xml:space="preserve">, </w:t>
      </w:r>
      <w:r>
        <w:rPr>
          <w:rFonts w:cs="Times New Roman" w:ascii="Times New Roman" w:hAnsi="Times New Roman"/>
          <w:lang w:val="tt-RU"/>
        </w:rPr>
        <w:t xml:space="preserve">учитель русского языка и литературы 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Пачкова Виктория Андреевна</w:t>
      </w:r>
      <w:r>
        <w:rPr>
          <w:rFonts w:eastAsia="Times New Roman"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  <w:lang w:val="tt-RU"/>
        </w:rPr>
        <w:t xml:space="preserve">учитель русского языка и литературы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Модератор - Шевелева Екатерина Викторовна, </w:t>
      </w:r>
      <w:r>
        <w:rPr>
          <w:rFonts w:eastAsia="Times New Roman" w:cs="Times New Roman" w:ascii="Times New Roman" w:hAnsi="Times New Roman"/>
          <w:lang w:eastAsia="zh-CN"/>
        </w:rPr>
        <w:t xml:space="preserve">педагог - организатор </w:t>
      </w:r>
      <w:r>
        <w:rPr>
          <w:rFonts w:cs="Times New Roman" w:ascii="Times New Roman" w:hAnsi="Times New Roman"/>
        </w:rPr>
        <w:t>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zh-CN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340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научног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 по Уст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научно-исследовательской работы 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итюнин К. Ерамасов А. Низамиев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улаева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матические турниры им.Нордена,Широ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зянов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дмиралтейская слобода и ее геро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но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од №40 и его дирек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знецов А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зяк А.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ГБОУ "Васильевская КШИ им. Героя Советского Союза Н. Волостнова"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Константина Василь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ньшаков 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шинц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 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ван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ов-наш зем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открыватель Антаркти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з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редактор первой газе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рябин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ихонова С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спорт  великого хоккеиста Даниса  Зиннуровича Зари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фиатуллин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ов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ан Андреевич Шидловский и судьба его библиотеки в Каз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ов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Маргарита Григорьевна Иванова и Историко-культурный музей-заповедник Удмуртской Республики «Иднакар»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раслан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ов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Николай Павлович Загоскин и газета «Волжский вестник»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рыгина 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ихонова С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деятельность Дины Гари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манова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валерист –дев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ратья Лобачевские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иселе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ерасим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" Йыван Кырля и его герой Мустафа в фильме "Путевка в жизнь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Ефимов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епан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скульптор-Степан Эрьз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кин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н Григорьевич Рахлин дирижёр оркестра и педаг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Без него бы не было «Катюши» Шн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ризин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Эрьзя в Казаеи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сенхаузен –Кандага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Style15"/>
        <w:tabs>
          <w:tab w:val="clear" w:pos="708"/>
          <w:tab w:val="left" w:pos="267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tt-RU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екция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стижения и открытия известных татар прошлого и современности в области политики, науки (медицина, спорт, истории) и искусства. Известные представители народов Поволжья.  для учащихся 5 -11 классов </w:t>
      </w:r>
      <w:r>
        <w:rPr>
          <w:rFonts w:cs="Times New Roman" w:ascii="Times New Roman" w:hAnsi="Times New Roman"/>
          <w:b/>
          <w:lang w:val="tt-RU"/>
        </w:rPr>
        <w:t>(</w:t>
      </w:r>
      <w:r>
        <w:rPr>
          <w:rFonts w:cs="Times New Roman" w:ascii="Times New Roman" w:hAnsi="Times New Roman"/>
          <w:b/>
          <w:i/>
        </w:rPr>
        <w:t>на русском языке)</w:t>
      </w:r>
      <w:r>
        <w:rPr>
          <w:rFonts w:cs="Times New Roman" w:ascii="Times New Roman" w:hAnsi="Times New Roman"/>
          <w:b/>
          <w:i/>
          <w:lang w:val="tt-RU"/>
        </w:rPr>
        <w:t xml:space="preserve">. </w:t>
      </w:r>
      <w:r>
        <w:rPr>
          <w:rFonts w:cs="Times New Roman" w:ascii="Times New Roman" w:hAnsi="Times New Roman"/>
          <w:b/>
          <w:lang w:val="tt-RU"/>
        </w:rPr>
        <w:t>Кабинет инфор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  <w:b/>
          <w:lang w:val="tt-RU"/>
        </w:rPr>
        <w:t xml:space="preserve"> - </w:t>
      </w:r>
      <w:r>
        <w:rPr>
          <w:rFonts w:cs="Times New Roman" w:ascii="Times New Roman" w:hAnsi="Times New Roman"/>
          <w:b/>
        </w:rPr>
        <w:t xml:space="preserve">Антонова Диляра Анисовна, </w:t>
      </w:r>
      <w:r>
        <w:rPr>
          <w:rFonts w:cs="Times New Roman" w:ascii="Times New Roman" w:hAnsi="Times New Roman"/>
          <w:lang w:val="tt-RU"/>
        </w:rPr>
        <w:t xml:space="preserve">учитель информатики 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аликов Владимир Евгеньевич, </w:t>
      </w:r>
      <w:r>
        <w:rPr>
          <w:rFonts w:cs="Times New Roman" w:ascii="Times New Roman" w:hAnsi="Times New Roman"/>
          <w:lang w:val="tt-RU"/>
        </w:rPr>
        <w:t xml:space="preserve">учитель информатики  </w:t>
      </w:r>
      <w:r>
        <w:rPr>
          <w:rFonts w:cs="Times New Roman" w:ascii="Times New Roman" w:hAnsi="Times New Roma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Шакирова Гульнара Мисхат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tt-RU"/>
        </w:rPr>
        <w:t xml:space="preserve">учитель технологии  </w:t>
      </w:r>
      <w:r>
        <w:rPr>
          <w:rFonts w:cs="Times New Roman" w:ascii="Times New Roman" w:hAnsi="Times New Roman"/>
        </w:rPr>
        <w:t>первой квалификационной категории МБОУ «Гимназия №3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Модератор - Калашникова Алина Равильевна, </w:t>
      </w:r>
      <w:r>
        <w:rPr>
          <w:rFonts w:eastAsia="Times New Roman" w:cs="Times New Roman" w:ascii="Times New Roman" w:hAnsi="Times New Roman"/>
          <w:lang w:val="tt-RU" w:eastAsia="zh-CN"/>
        </w:rPr>
        <w:t xml:space="preserve">учитель английского языка </w:t>
      </w:r>
      <w:r>
        <w:rPr>
          <w:rFonts w:eastAsia="Times New Roman" w:cs="Times New Roman" w:ascii="Times New Roman" w:hAnsi="Times New Roman"/>
          <w:lang w:eastAsia="zh-CN"/>
        </w:rPr>
        <w:t>высшей квалификационной категории МБОУ «Гимназия №3 Зеленодольского муниципального района Республики Татарстан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340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(полностью) научног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 по Уст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научно-исследовательской работы 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ижения и открытия известных татар прошлого и современности в области политики, науки (медицина, спорт, истории) и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Царе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лтын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ервая татарская женщина математик-Сара Касимовна Шаку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Д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зов М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ОУ «Лицей им.В.В.Карпова» ЗМР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имер Шаймиев – первый президент Татарст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ко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уньшако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грифом секр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Ф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PT Sans;Times New Roman" w:cs="Times New Roman" w:ascii="Times New Roman" w:hAnsi="Times New Roman"/>
              </w:rPr>
              <w:t>Актриса театра и кино Роза Хайрулл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З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ва Е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лиса Галямова-королева шахм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А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ова Е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Евгения Тарасова-российская фигури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а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нстантин Сутулов- Зеленодольский ниндз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зянова В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ов А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ладимир Сафронов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атамова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никовская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Гимназия №3»ЗМР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балерина -  фигурного катания»</w:t>
            </w:r>
          </w:p>
        </w:tc>
      </w:tr>
      <w:tr>
        <w:trPr>
          <w:trHeight w:val="16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вестные представители народов Поволжья. 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П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Э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before="0" w:after="0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6F6F6" w:val="clear"/>
              </w:rPr>
              <w:t xml:space="preserve">Заслуженный тренер Республики Марий Эл, учитель физической культуры МБОУ </w:t>
            </w:r>
            <w:r>
              <w:rPr>
                <w:b w:val="false"/>
                <w:bCs w:val="false"/>
                <w:sz w:val="22"/>
                <w:szCs w:val="22"/>
              </w:rPr>
              <w:t>"Зеленодольская школа № 2 для детей с ограниченными возможностями здоровья"- Максимов Олег Владимирович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Ерашова Д.</w:t>
            </w:r>
            <w:r>
              <w:rPr>
                <w:rFonts w:cs="Times New Roman" w:ascii="Times New Roman" w:hAnsi="Times New Roman"/>
              </w:rPr>
              <w:t xml:space="preserve">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рм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МБОУ «СОШ №15 им. Н.Н.Алтынова ЗМР РТ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Жизнь и деятельность Сибгатуллина Фатиха Саубановича –через призму СМИ»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лиева З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ихон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деятельность Данияра  Хамидовича Муштар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еменова П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ихонова С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деятельность Петра Алексеевича Широков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рдугалямова А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5 ЗМР Р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ный путь Равиля Сайфутдинова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игар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lang w:val="tt-RU"/>
              </w:rPr>
              <w:t xml:space="preserve"> 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ихонова С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 великого балетмейстера Гая Хаджиевича Тагиров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а А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ттарова Л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3 ЗМР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дыкова Ильсия Мансу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ongti SC" w:cs="Arial Unicode M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nsav/gimn179.htm" TargetMode="External"/><Relationship Id="rId4" Type="http://schemas.openxmlformats.org/officeDocument/2006/relationships/hyperlink" Target="https://edu.tatar.ru/z_dol/vasiljevo/sch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1:00Z</dcterms:created>
  <dc:creator>Пользователь</dc:creator>
  <dc:description/>
  <cp:keywords/>
  <dc:language>en-US</dc:language>
  <cp:lastModifiedBy>Пользователь</cp:lastModifiedBy>
  <dcterms:modified xsi:type="dcterms:W3CDTF">2025-02-10T13:53:00Z</dcterms:modified>
  <cp:revision>53</cp:revision>
  <dc:subject/>
  <dc:title/>
</cp:coreProperties>
</file>